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simple utility I felt I needed to study those nasty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ar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verts a boot-block into an executable file, so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debugger (Wack, Dis, ...) to stud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xboot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file&gt; should be exactly 1024 bytes long. It is normally th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locks 0 and 1 of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ree longwords of the boot-block are put in the second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ata hu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data is thrown into the first hunk (code hu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the disadvantage of breaking the PC-relative adr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(like in ByteBandits vi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standard AmigaDOS file functions, so that you may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.lib before lc.lib, and have a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! This a Public Domain. Do whatever you want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ois RO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aix@inria.inri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